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72. stavak 1. Zakona o komunalnom gospodarstvu („Narodne novine“ broj 68/18) i članka 32. Statuta Grada Šibenika („Službeni glasnik Grada Šibenika“, broj 8/10, 5/12, 2/13 i 2/18), Gradsko vijeće Grada Šibenika, na 9. sjednici od 12. rujna 2018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8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8. godini („Službeni glasnik Grada Šibenika“, broj 9/17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8. godini navode se u slijedećem pregled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Uređenje i izgradnja dječjih i sportsk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00.0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Izgradnja nogostupa kroz MO Dubrava - 2. f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Uređenje javnih površina u GČ Šubićevac – 2.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Nabavka i postavljanje nadstrešnica na autobusnim stajališt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 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3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00.0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25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Sufinanciranje rekonstrukcije ceste  Lozovac-NP K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2.0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32.00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Uređenje ulice 7. kontin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Izgradnja novog prometnog izlaza u GČ Vid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3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Izgradnja javne rasvjete na rivi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.Izgradnja javne rasvjete u GČ i M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8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8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8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68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Izgradnja podzemne garaže-Po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2. faza uređenja plaže „Rezališt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41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4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Troškovi rada članova Vijeća za koncesijska odobr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Komunalno opremanje za HR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Uređenje pristupnog puta-Mrdakov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1.480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41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1.821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61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73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683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8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845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1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1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7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2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2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1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Opći prihodi i prim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6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73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683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8. godine stupaju na snagu danom objav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7-01/6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8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Šibenik, 12. rujna 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</w:t>
        <w:tab/>
        <w:tab/>
        <w:tab/>
        <w:tab/>
        <w:t xml:space="preserve">     </w:t>
        <w:tab/>
        <w:t>dr.sc. Dragan Zlatović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*</dc:creator>
  <dc:description/>
  <cp:keywords/>
  <dc:language>en-US</dc:language>
  <cp:lastModifiedBy>Mira Vudrag Kulić</cp:lastModifiedBy>
  <cp:lastPrinted>2018-09-03T08:59:00Z</cp:lastPrinted>
  <dcterms:modified xsi:type="dcterms:W3CDTF">2018-09-14T07:08:00Z</dcterms:modified>
  <cp:revision>6</cp:revision>
  <dc:subject/>
  <dc:title>Na temelju čl</dc:title>
</cp:coreProperties>
</file>